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                                                                                                                                                                          Директор  МБОО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майнская СШ №2                                                                                                 _____________Т. Н. Половинкина 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/>
            </w:pPr>
            <w:r>
              <w:rPr>
                <w:sz w:val="24"/>
                <w:szCs w:val="24"/>
              </w:rPr>
              <w:t>«____»_______________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Чердаклинский» подполковник полиции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АМ Гришин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22 г.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  <w:tab w:val="left" w:pos="7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овместной работы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МБОО Старомайнская СШ № 2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сотрудниками ОП (дислокация р.п. Старая Майна)                                                                 МО МВД России «Чердаклинский» на 2022-2023 учебный год</w:t>
      </w:r>
      <w:r>
        <w:rPr>
          <w:rFonts w:cs="Arial"/>
          <w:spacing w:val="-1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упреждению правонару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Цели:</w:t>
      </w:r>
    </w:p>
    <w:p>
      <w:pPr>
        <w:pStyle w:val="Normal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-предупреждение правонарушений и преступлений;</w:t>
      </w:r>
    </w:p>
    <w:p>
      <w:pPr>
        <w:pStyle w:val="Normal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-выявление проявления девиантного поведения на ранней стадии;</w:t>
      </w:r>
    </w:p>
    <w:p>
      <w:pPr>
        <w:pStyle w:val="Normal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-укрепление дисциплины среди учащихся;</w:t>
      </w:r>
    </w:p>
    <w:p>
      <w:pPr>
        <w:pStyle w:val="Normal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Повышение уровня знания зкаонов и ответственности за их нарушение.</w:t>
      </w:r>
    </w:p>
    <w:p>
      <w:pPr>
        <w:pStyle w:val="Normal"/>
        <w:rPr/>
      </w:pPr>
      <w:r>
        <w:rPr/>
        <w:t>1. Профилактика правонарушений, безнадзорности, бродяжничества. 1.1.Организационная работа.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987"/>
        <w:gridCol w:w="1406"/>
        <w:gridCol w:w="3909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ерка списка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стоящих на учете в ОДН, ВШК и неблагополучных семей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на учащихся, семь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 социальный педагог</w:t>
            </w:r>
          </w:p>
        </w:tc>
      </w:tr>
      <w:tr>
        <w:trPr>
          <w:trHeight w:val="1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водить обследование образовательного учреждения и прилегающей к нему территории на предмет антитеррористической укрепленности и защищенности, составить акт обследования; проводить обходы и осмотры территории образовательного учреждения до, во время и по окончании учебного процесса на предмет обнаружения подозрительных предметов; регулярно проводить инструктажи педагогического коллектива, администрации образовательного учреждения, учаихся и обслуживающего персонала по организации своевременного и правильного реагирвания при возникновении чрезвычайной ситуации; изучать организацию пропускного режива, вносить предложения по улучшению дан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и перед окончанием уч. года, в соответствии с оперативной обстановко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ДН, администрация образовательного учреждения, технический персонал</w:t>
            </w:r>
          </w:p>
        </w:tc>
      </w:tr>
      <w:tr>
        <w:trPr>
          <w:trHeight w:val="5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уголка «Ваши права, дети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 О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густ-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 педагог, психоло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5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детях и семьях, состоящих на разных формах учета,</w:t>
            </w:r>
          </w:p>
          <w:p>
            <w:pPr>
              <w:pStyle w:val="Normal"/>
              <w:shd w:fill="FFFFFF" w:val="clear"/>
              <w:spacing w:before="19" w:after="0"/>
              <w:ind w:left="2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е банка данных. Оформление карточек учащихся, поставленных на уч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явление и учет обучающихся, требующих повышенного педагогического внима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 1-11 классов, зам. директора по ВР, инспектор ПДН, социальный педагог, психоло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потребностей в дополнительном образовании в ОУ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социальный педагог, классные руководители, педагоги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бор информации о занятости в кружках и секциях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уч-ся, состоящие на разных формах учета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зам. директора по </w:t>
            </w:r>
            <w:r>
              <w:rPr>
                <w:spacing w:val="-1"/>
                <w:sz w:val="24"/>
                <w:szCs w:val="24"/>
                <w:lang w:val="en-US"/>
              </w:rPr>
              <w:t>BP</w:t>
            </w:r>
            <w:r>
              <w:rPr>
                <w:spacing w:val="-1"/>
                <w:sz w:val="24"/>
                <w:szCs w:val="24"/>
              </w:rPr>
              <w:t>, социальный педаго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 начала канику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социальный педагог, зам. директора по ВР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ды по неблагополучным семьям, семьям учащихся состоящих на разных формах учета, уч-с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группы риска». Обследование условий жизни опекаемых детей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, общественный инспектор по охране прав детства, социальный педагог, специалист по охране прав несовершеннолетних, специалист отдела опеки и попечительства</w:t>
            </w:r>
          </w:p>
        </w:tc>
      </w:tr>
      <w:tr>
        <w:trPr>
          <w:trHeight w:val="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седания Совета профилакти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Совета профилактики, зам. директора по ВР, социальный педагог, ПД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в микрорайоне ОУ: 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явление и учет детей, подлежащих обучению в О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firstLine="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учителя, инспектор ПДН, социальный педагог, заместители директора по ВР и УВР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Об образовании» Выявление и учет семей и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 инспектор ПДН, социальный педагог, зам. директора по ВР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информирование по состоянию преступности и правонарушений среди обучающихся ОУ, принятие мер к их устран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администрация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есяч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5" w:firstLine="8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ужбы и ведомства системы профилактики: КПДН, ГИБДД, ПДН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ВР, классные руководители, ПДН,ОУР, УУП, СО, ОД, ГИБДД, нарколо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та общественного инспектора по охране прав дет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социальный педагог, общ. инспектор по охране прав детств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по организации всеобуча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за посещаемостью учебных занятий,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рейдах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, КДН и ЗП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, ОУР, УУП, общественный инспектор по охране прав детства, социальный педагог, зам. директора по ВР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детей и семей, находящихся в социально опасном положе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начальник летнего оздоровительного лагеря, социальный педагог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трудоустройства обучающихс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социальный педагог, классные руководители.</w:t>
            </w:r>
          </w:p>
        </w:tc>
      </w:tr>
    </w:tbl>
    <w:p>
      <w:pPr>
        <w:pStyle w:val="Normal"/>
        <w:rPr/>
      </w:pPr>
      <w:r>
        <w:rPr/>
        <w:t>1. 2. Профилактическая работа с классами.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4156"/>
        <w:gridCol w:w="1820"/>
        <w:gridCol w:w="3351"/>
      </w:tblGrid>
      <w:tr>
        <w:trPr>
          <w:tblHeader w:val="true"/>
          <w:trHeight w:val="6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е лица, привлекаемые к работе </w:t>
            </w:r>
          </w:p>
        </w:tc>
      </w:tr>
      <w:tr>
        <w:trPr>
          <w:trHeight w:val="98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профилактических классных часов, «Дня правовых знани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зам. 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иректорапо ВР, ПДН, УУП, 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, ОД, ГИБДД</w:t>
            </w:r>
          </w:p>
        </w:tc>
      </w:tr>
      <w:tr>
        <w:trPr>
          <w:trHeight w:val="85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</w:t>
            </w:r>
          </w:p>
        </w:tc>
      </w:tr>
      <w:tr>
        <w:trPr>
          <w:trHeight w:val="111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Кинолектории, беседы по профилактике преступлений, правонарушений, бродяжничества и безнадзорности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, социальный педагог, психолог</w:t>
            </w:r>
          </w:p>
        </w:tc>
      </w:tr>
      <w:tr>
        <w:trPr>
          <w:trHeight w:val="145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Организация встреч</w:t>
            </w:r>
            <w:r>
              <w:rPr>
                <w:spacing w:val="-1"/>
                <w:sz w:val="24"/>
                <w:szCs w:val="24"/>
              </w:rPr>
              <w:t xml:space="preserve"> с инспектором ПДН, специалистами служб системы профилактики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7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, социальный педагог</w:t>
            </w:r>
          </w:p>
        </w:tc>
      </w:tr>
      <w:tr>
        <w:trPr>
          <w:trHeight w:val="89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циализация детей и подростков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психолог, классные руководители</w:t>
            </w:r>
          </w:p>
        </w:tc>
      </w:tr>
      <w:tr>
        <w:trPr>
          <w:trHeight w:val="873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ятия по профориентации для учащихся 9-х классов «Твоя профессиональная карьера»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 ОУ.</w:t>
            </w:r>
          </w:p>
        </w:tc>
      </w:tr>
      <w:tr>
        <w:trPr>
          <w:trHeight w:val="191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к профилактической работе представителей ВУЗов и С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участие в родительских собраниях, классных часах; -проведение профилактических бес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диагностическая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тическая работ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17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>
          <w:trHeight w:val="126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акций по профилактике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нарушений среди учащихся; (Планы мероприятий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социальный педагог, учреждения и ведомства, инспектор ПДН.</w:t>
            </w:r>
          </w:p>
        </w:tc>
      </w:tr>
      <w:tr>
        <w:trPr>
          <w:trHeight w:val="124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,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социальный педагог.</w:t>
            </w:r>
          </w:p>
        </w:tc>
      </w:tr>
      <w:tr>
        <w:trPr>
          <w:trHeight w:val="87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здоровья (план мероприят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учителя физической культуры, медицинские работники</w:t>
            </w:r>
          </w:p>
        </w:tc>
      </w:tr>
      <w:tr>
        <w:trPr>
          <w:trHeight w:val="959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ческая и коррекционная работа социально-психолого-педагогической службы ОУ ( по плану)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социально- психолого- педагогической службы ОУ.</w:t>
            </w:r>
          </w:p>
        </w:tc>
      </w:tr>
      <w:tr>
        <w:trPr>
          <w:trHeight w:val="108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 работы органов детского самоуправления в ОУ классах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Совет старшеклассников, старшая вожатая.</w:t>
            </w:r>
          </w:p>
        </w:tc>
      </w:tr>
      <w:tr>
        <w:trPr>
          <w:trHeight w:val="124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спортивных мероприятий (в соответствии с планом)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3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Совет старшеклассников, старшая вожатая, МО учителей физической культуры.</w:t>
            </w:r>
          </w:p>
        </w:tc>
      </w:tr>
    </w:tbl>
    <w:p>
      <w:pPr>
        <w:pStyle w:val="Normal"/>
        <w:rPr/>
      </w:pPr>
      <w:r>
        <w:rPr/>
        <w:t>1.3 Индивидуальная профилактическая работа с учащимися, состоящими на разных формах учета.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152"/>
        <w:gridCol w:w="1817"/>
        <w:gridCol w:w="3353"/>
      </w:tblGrid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зучение личности и составление социально-психологических карт на учащихся, состоящих на ВШК, учете в ОДН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зам. директора по ВР, социальный педагог, психолог, инспектор ПДН.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профилактические беседы с подростками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й руководитель, инспектор ПДН, специалисты служб и ведомств системы профилактики, социальный педагог, психолог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встреч с работниками ОВД, специалистами служб и ведомств системы профилактики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.</w:t>
            </w:r>
          </w:p>
        </w:tc>
      </w:tr>
      <w:tr>
        <w:trPr>
          <w:trHeight w:val="229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адекватного поведения, шко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2100" w:leader="underscor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дезадаптации, конфликтности, слабой успеваемости и неуспеваемости. Изучение семейн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заимоотношений;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ого окружения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2100" w:leader="underscor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полнение ФЗ « Об образовании», контроль над посещаемостью и подготовкой уч-ся к учебным занятиям 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 директора по УВР, ВР, социальный педагог, инспектор ПДН, классные руководител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влечение обучающихся, состоящих на разных формах учета в кружки, секции, факультативов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естители директора по УВР, ВР, социальный педагог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ятия по адаптации, коррекции поведения с обучающими( при необходимости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е консультации психолога, социального педагога, инспектора ПДН, зам. директора по ВР, УВР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/>
            </w:pPr>
            <w:r>
              <w:rPr>
                <w:spacing w:val="-1"/>
                <w:sz w:val="24"/>
                <w:szCs w:val="24"/>
              </w:rPr>
              <w:t xml:space="preserve">Психолог, социальный педагог, инспектор ПДН, зам. директора по ВР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каникул, летнего отдыха обучающихся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прель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/>
            </w:pPr>
            <w:r>
              <w:rPr>
                <w:spacing w:val="-1"/>
                <w:sz w:val="24"/>
                <w:szCs w:val="24"/>
              </w:rPr>
              <w:t>Зам. директора по ВР, социальный педагог</w:t>
            </w:r>
          </w:p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мотрение персональных дел на заседаниях КПДН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Комиссии по делам несовершеннолетних</w:t>
            </w:r>
          </w:p>
        </w:tc>
      </w:tr>
    </w:tbl>
    <w:p>
      <w:pPr>
        <w:pStyle w:val="Normal"/>
        <w:shd w:fill="FFFFFF" w:val="clear"/>
        <w:spacing w:before="211" w:after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4. Профилактическая работа с родителями. Ранняя профилактика семейного неблагополучия.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122"/>
        <w:gridCol w:w="1819"/>
        <w:gridCol w:w="3353"/>
      </w:tblGrid>
      <w:tr>
        <w:trPr>
          <w:trHeight w:val="190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микрорайоне ОУ. Посещение обучающихся на дому с целью обследования социально-бытовых условий проживания, контроля за семьей и ребенком (согласно ФЗ РФ №120), оказания необходимой помощи семь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2" w:firstLine="2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общественный инспектор по охране прав детства, инспектор по опеке, социальный педагог, зам. директора по ВР, инспектор ПДН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профилактических бесед об ответственности родителей за воспитание детей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ПДН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этими категориями сем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>Инспектор ПДН, социальный 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о-педагогическое консультирование для родителей: «Адаптация детей к классному коллективу, взаимоотношения в коллективе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, классные руководители, социальный педагог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сихологические часы для родителей: тренинги, информационные часы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 базе классов, в которых проводится групповая социально- психологическая работ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 ОУ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Зам. директора по УВР, ВР, классные руководители, социальный педагог, психолог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ие собрания, деятельность Совета школ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Директор, зам. директора по УВР, ВР,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тупить перед родителями с информацией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состоянии преступности и правонарушений среди учащихся и на территории микрорайона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 административной и уголовной ответственности родителей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профилактике суицидального проявлния среди неосвершеннолетних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и учебного год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ДН, ОУР, ПДН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5. Работа с педагогическими кадрами.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4308"/>
        <w:gridCol w:w="1815"/>
        <w:gridCol w:w="3214"/>
      </w:tblGrid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-просветительная работа (совместно с социально-психологической службой ОУ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, зам. директора по ВР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психолого-педагогического консилиум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седание МО классных руководителей (по плану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 МО классных руководителей, зам. директора по ВР, психолог, социальный педагог.</w:t>
            </w:r>
          </w:p>
        </w:tc>
      </w:tr>
    </w:tbl>
    <w:p>
      <w:pPr>
        <w:pStyle w:val="Normal"/>
        <w:shd w:fill="FFFFFF" w:val="clear"/>
        <w:spacing w:before="96" w:after="0"/>
        <w:ind w:left="43" w:firstLine="360"/>
        <w:rPr/>
      </w:pPr>
      <w:r>
        <w:rPr/>
        <w:t>1.6. Деятельность Совета по профилактике правонарушений.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20"/>
        <w:gridCol w:w="1817"/>
        <w:gridCol w:w="2934"/>
      </w:tblGrid>
      <w:tr>
        <w:trPr>
          <w:trHeight w:val="16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еятельность школы по организации занятости обучающихся. Занятость обучающихся в кружках и секциях как одно из условий профилактики правонарушений. Разбор персональных 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классных руководителей по правовому просвещению обучающихся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упреждение и коррекция отклоняющегося поведения среди обучающихся школы.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бор персональных 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8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63" w:leader="none"/>
              </w:tabs>
              <w:ind w:left="-435" w:right="244" w:hanging="187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  <w:lang w:val="en-US"/>
              </w:rPr>
              <w:t>6/6</w:t>
            </w:r>
            <w:r>
              <w:rPr>
                <w:spacing w:val="-1"/>
                <w:sz w:val="24"/>
                <w:szCs w:val="24"/>
              </w:rPr>
              <w:t>6.66.6.7.644</w:t>
              <w:tab/>
              <w:tab/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ь школы по охране прав детства.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бор персональных 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6" w:hanging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ый инспектор по охране прав детства</w:t>
            </w:r>
          </w:p>
        </w:tc>
      </w:tr>
      <w:tr>
        <w:trPr>
          <w:trHeight w:val="185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летней оздоровительной кампании.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по профилактике безнадзорности и правонарушений несовершеннолетних в каникулярный период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бор персональных 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>Начальник ЛОЛ, инспектор ПДН, зам. директора по ВР, соц. педагог</w:t>
            </w:r>
          </w:p>
        </w:tc>
      </w:tr>
    </w:tbl>
    <w:p>
      <w:pPr>
        <w:pStyle w:val="Normal"/>
        <w:shd w:fill="FFFFFF" w:val="clear"/>
        <w:spacing w:before="108" w:after="0"/>
        <w:rPr/>
      </w:pPr>
      <w:r>
        <w:rPr/>
        <w:t>1.7. Работа в микрорайоне ОУ.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3865"/>
        <w:gridCol w:w="1682"/>
        <w:gridCol w:w="1562"/>
        <w:gridCol w:w="1955"/>
      </w:tblGrid>
      <w:tr>
        <w:trPr>
          <w:trHeight w:val="1422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88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11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ейдов «Всеобуч». Цель: выполнение закона РФ «Об образовании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Зам. директора по УВР,  классные руководители 1-11 класс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чет по рейдам.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микрорайоне, закрепленном за ОУ. Учет детей в возрасте 6,5-15 лет, не получающих образов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густ-сен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директора по УВР, классные руководител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соответствующи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следование жилищно-бытовых условий учащихся. Цель: знакомство с социально-бытовыми условиями проживания детей, постановка на бесплатное питание нуждающихся учащихс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социальный педагог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каз о зачислении на бесплатное пит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сещение семей учащихся 1классов.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1"/>
                <w:sz w:val="24"/>
                <w:szCs w:val="24"/>
              </w:rPr>
              <w:t>Цель: знакомство с социально-бытовыми условиями проживания семей, выявление социального неблагополуч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ая справка о посещении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опекаемых детей. Цель: контроль за соблюдением гарантий прав ребен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, мар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общественный инспектор по охране прав детства, социальный педагог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ы обследования, подача отчетной информации в отдел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учащихся, уклоняющихся от обучения, имеющих пропуски уроков без уважительных причин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Цель: выполнение Закона РФ» Об образовании»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социальный. педаго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ы обсле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учащихся, состоящих на разных формах учета. Контроль за подростками, выполнение ФЗ № 120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, по необходимости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инспектор ПДН, социальный педаго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ты обследования .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сещение семей, находящихся в социально-опасном положении; требующих повышенного внимания со стороны школы. Цель: контроль за семьей, условиями проживания ребен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 регулярно и по необходимост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инспектор ПДН, социальный педаго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 акта</w:t>
            </w:r>
          </w:p>
        </w:tc>
      </w:tr>
    </w:tbl>
    <w:p>
      <w:pPr>
        <w:pStyle w:val="Normal"/>
        <w:shd w:fill="FFFFFF" w:val="clear"/>
        <w:spacing w:before="127" w:after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8. Организация психолого- педагогического консультирования обучающихся.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916"/>
        <w:gridCol w:w="2097"/>
        <w:gridCol w:w="3069"/>
      </w:tblGrid>
      <w:tr>
        <w:trPr>
          <w:trHeight w:val="87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4" w:hanging="8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. консультирование учащихся  актуальных пробле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1" w:hanging="4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, социальный педагог, заместитель директора по ВР</w:t>
            </w:r>
          </w:p>
        </w:tc>
      </w:tr>
      <w:tr>
        <w:trPr>
          <w:trHeight w:val="63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35" w:right="10" w:firstLine="2437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емейные консульта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185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 классных руководи-телей и родителей по результатам диагностик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ации первоклассников к школе; адаптация обучающихся при переходе в среднее звен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1585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114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ация родителей учащихся, имеющих трудности в развитии и отклонения в. поведен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мере необходимост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97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 родителей учащихся, состоящих на разных формах учёта</w:t>
            </w:r>
          </w:p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х учета 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5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, социальный педагог</w:t>
            </w:r>
          </w:p>
        </w:tc>
      </w:tr>
      <w:tr>
        <w:trPr>
          <w:trHeight w:val="129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0"/>
              <w:ind w:left="10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 учащихся 9 классов по результатам профориентационной диагностики.</w:t>
            </w:r>
          </w:p>
          <w:p>
            <w:pPr>
              <w:pStyle w:val="Normal"/>
              <w:shd w:fill="FFFFFF" w:val="clear"/>
              <w:ind w:right="98" w:firstLine="1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7" w:firstLine="5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, администрация школы, классные руководители</w:t>
            </w:r>
          </w:p>
          <w:p>
            <w:pPr>
              <w:pStyle w:val="Normal"/>
              <w:shd w:fill="FFFFFF" w:val="clear"/>
              <w:ind w:left="2" w:right="1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5" w:after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9.План проведения Дня инспектора ПДН в ОУ.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942"/>
        <w:gridCol w:w="2096"/>
        <w:gridCol w:w="3073"/>
      </w:tblGrid>
      <w:tr>
        <w:trPr>
          <w:trHeight w:val="59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лективные профилактические беседы инспектора ПДН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, соц. педагог</w:t>
            </w:r>
          </w:p>
        </w:tc>
      </w:tr>
      <w:tr>
        <w:trPr>
          <w:trHeight w:val="470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целью развития правовых знаний учащихся проводить беседы об ответственности за правонарушения и преступления, в том числе экстремистской направленности; как не стать жертвой преступления; о вреде употребления алкогольной и пивной продукции, наркотических, токсических и одурманивающих веществ; по профилактике безопасности дорожного движения; недопустимости самовольных уходов, участияв неформальнх молодежнх объединениях антиобщественной направленности; недопустимости заведомо ложнх сообщений о теракта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ДН, ОУР, УУП, СО, ОД, ГИБДД, нарколог</w:t>
            </w:r>
          </w:p>
        </w:tc>
      </w:tr>
      <w:tr>
        <w:trPr>
          <w:trHeight w:val="1413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ая профилактическая работа с подростками, имеющими пропуски уроков без уважительной причи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, социальный педагог, психолог, классные руководители, администрация школы</w:t>
            </w:r>
          </w:p>
        </w:tc>
      </w:tr>
      <w:tr>
        <w:trPr>
          <w:trHeight w:val="85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Работа с документами. Передача необходимых документов инспектору ОДН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необходим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, соц. педагог</w:t>
            </w:r>
          </w:p>
        </w:tc>
      </w:tr>
      <w:tr>
        <w:trPr>
          <w:trHeight w:val="566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реже одного раза в тримест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лены Совета профилактики, инспектор ПДН </w:t>
            </w:r>
          </w:p>
        </w:tc>
      </w:tr>
    </w:tbl>
    <w:p>
      <w:pPr>
        <w:pStyle w:val="Normal"/>
        <w:shd w:fill="FFFFFF" w:val="clear"/>
        <w:spacing w:lineRule="auto" w:line="360" w:before="48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auto" w:line="360" w:before="48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меститель директора по ВР                                                                     Никифорова Л.М.   </w:t>
      </w:r>
    </w:p>
    <w:p>
      <w:pPr>
        <w:pStyle w:val="Normal"/>
        <w:shd w:fill="FFFFFF" w:val="clear"/>
        <w:spacing w:lineRule="auto" w:line="360" w:before="480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7" w:leader="none"/>
        </w:tabs>
        <w:spacing w:lineRule="auto" w:line="360"/>
        <w:rPr/>
      </w:pPr>
      <w:r>
        <w:rPr>
          <w:sz w:val="24"/>
          <w:szCs w:val="24"/>
        </w:rPr>
        <w:t xml:space="preserve">Инспектор по делам неосевершеннолетних </w:t>
      </w:r>
    </w:p>
    <w:p>
      <w:pPr>
        <w:pStyle w:val="Normal"/>
        <w:tabs>
          <w:tab w:val="clear" w:pos="708"/>
          <w:tab w:val="left" w:pos="78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ОУП и ПДН ОП (дислокация р.п. Старая Майна) </w:t>
      </w:r>
    </w:p>
    <w:p>
      <w:pPr>
        <w:pStyle w:val="Normal"/>
        <w:tabs>
          <w:tab w:val="clear" w:pos="708"/>
          <w:tab w:val="left" w:pos="781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 МВД России «Чердаклинский»</w:t>
      </w:r>
    </w:p>
    <w:p>
      <w:pPr>
        <w:pStyle w:val="Normal"/>
        <w:tabs>
          <w:tab w:val="clear" w:pos="708"/>
          <w:tab w:val="left" w:pos="7817" w:leader="none"/>
        </w:tabs>
        <w:spacing w:lineRule="auto" w:line="360"/>
        <w:rPr/>
      </w:pPr>
      <w:r>
        <w:rPr>
          <w:sz w:val="24"/>
          <w:szCs w:val="24"/>
        </w:rPr>
        <w:t>старший лейтенант полиции                                                                               Тимофеева Е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7:00Z</dcterms:created>
  <dc:creator>User</dc:creator>
  <dc:description/>
  <cp:keywords/>
  <dc:language>en-US</dc:language>
  <cp:lastModifiedBy>Acer12</cp:lastModifiedBy>
  <cp:lastPrinted>2022-09-07T11:06:00Z</cp:lastPrinted>
  <dcterms:modified xsi:type="dcterms:W3CDTF">2022-09-07T07:06:00Z</dcterms:modified>
  <cp:revision>49</cp:revision>
  <dc:subject/>
  <dc:title>Утверждаю                                                                                               Утверждаю                                                                                                                                     Начальни</dc:title>
</cp:coreProperties>
</file>